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t>A Utilitarian approach to the legalisation of drugs</w:t>
      </w:r>
    </w:p>
    <w:p>
      <w:pPr>
        <w:pStyle w:val="Normal"/>
        <w:rPr>
          <w:sz w:val="32"/>
          <w:szCs w:val="32"/>
          <w:lang w:val="en-GB"/>
        </w:rPr>
      </w:pPr>
      <w:r>
        <w:rPr>
          <w:sz w:val="32"/>
          <w:szCs w:val="32"/>
          <w:lang w:val="en-GB"/>
        </w:rPr>
      </w:r>
    </w:p>
    <w:p>
      <w:pPr>
        <w:pStyle w:val="Normal"/>
        <w:rPr>
          <w:lang w:val="en-GB"/>
        </w:rPr>
      </w:pPr>
      <w:r>
        <w:rPr>
          <w:lang w:val="en-GB"/>
        </w:rPr>
      </w:r>
    </w:p>
    <w:tbl>
      <w:tblPr>
        <w:tblW w:w="10440" w:type="dxa"/>
        <w:jc w:val="left"/>
        <w:tblInd w:w="-725" w:type="dxa"/>
        <w:tblLayout w:type="fixed"/>
        <w:tblCellMar>
          <w:top w:w="0" w:type="dxa"/>
          <w:left w:w="108" w:type="dxa"/>
          <w:bottom w:w="0" w:type="dxa"/>
          <w:right w:w="108" w:type="dxa"/>
        </w:tblCellMar>
      </w:tblPr>
      <w:tblGrid>
        <w:gridCol w:w="5760"/>
        <w:gridCol w:w="12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Possible consequences of legal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For or against legal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GB"/>
              </w:rPr>
            </w:pPr>
            <w:r>
              <w:rPr>
                <w:b/>
                <w:sz w:val="32"/>
                <w:szCs w:val="32"/>
                <w:lang w:val="en-GB"/>
              </w:rPr>
              <w:t>Bentham, Mill  or Singer type argument? Wh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duction would increase, without black market costs therefore prices would fall. Consumption and drug abuse and drug problems would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in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tham – Because it is looking at the quantity of pain and also the ext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roin produces a very intense and immediate  form of pl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oin causes problems in society since it decreases people’s motivation to work, go to school, achieve goals or take responsibility for others for example their children Peter De Marneffe “The legalisation of dru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ople who pursue the pleasures associated with drug taking are neglecting to pursue the higher forms of pleasure that a life free from addiction could o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in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 – Because higher order persuits are to be given preference over base, animalistic pleasur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ug addiction costs tax payers thousands in NHS treatments caused by overdose, accidents and therap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arge percentage of burglary, shoplifting and theft committed in the UK is connected with drug abuse. If drugs were cheaper and more easily available these crimes would cease to hurt so many ordinary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t all drug users abuse the substances and get caught in a downward spiral. A utilitarian approach which banned drugs on the principle of utility would ignore the preferences of 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nger –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ithdrawing from a drug habit is painfu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ng people who lose their way in life, even if only for a period of time, because of addiction, lose the chance to make good choices when they matter the most. This will affect poor children much worse than the rich. There are more poor children than r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out government control, drug users have no way of knowing the content or strength of the drugs they are taking. Legalisation would make it much less likely that users harm themselves from overdose or pois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making drug production illegal, the black market in drug supply has become violent and controlled by Mafioso. This has had a devastating effect on countries like Columbia and Afghansit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ving civil liberties, especially the right for an individual to take control over their own body, is a high quality form of suffering. Unless harm is likely to occur to another person, drug taking is a   civil liberty in which the state has no right to interfere. (Douglas Hus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ll’s argument in his book “On Liberty” states: </w:t>
            </w:r>
            <w:r>
              <w:rPr>
                <w:b/>
                <w:lang w:val="en"/>
              </w:rPr>
              <w:t xml:space="preserve">"Over himself, over his own body and mind, the individual is sovereign" </w:t>
            </w:r>
            <w:r>
              <w:rPr>
                <w:lang w:val="en"/>
              </w:rPr>
              <w:t>Nothing should be done to prevent individuals from committing “victimless crim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drug taking illegal allows society to take forceful action against addicts to help them recover and to make a contribution to society eg. Probation work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ce there would be more non-users than users, society has its first duty to protect the non-user from harm. As Kaplan predicts, a massive rise in the number of drug addicts and the number of pregnant crack users can never be a beneficial outcome for the majority. It would be in his words “the height of ir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riminalisation would mean a huge saving in police resources especially in senior investigators. Money which could then be channelled into therapy and better dru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legalised, drugs would bring in millions of pounds in revenue in the form of value added taxes. This money could go a long way in improving the well-being of the 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hibition has never actually produced the good consequences predicted, if the American alcohol ban can be an example. Also in countries where drug taking became legal eg. Netherlands the rate of consumption actually decr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it not a good consequence for society that people who do not contribute to it should be encouraged to die prematurely by drug induced illnesses or overdoses? 434,000 pensioners die from nicotine related illnesses each year. As they are no longer socially active, is this not a good con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13:00Z</dcterms:created>
  <dc:creator>staff</dc:creator>
  <dc:description/>
  <cp:keywords/>
  <dc:language>en-US</dc:language>
  <cp:lastModifiedBy>staff</cp:lastModifiedBy>
  <dcterms:modified xsi:type="dcterms:W3CDTF">2008-09-28T17:01:00Z</dcterms:modified>
  <cp:revision>4</cp:revision>
  <dc:subject/>
  <dc:title>A Utilitarian approach to the legalisation of drugs</dc:title>
</cp:coreProperties>
</file>