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esson preparation sheet</w:t>
        <w:tab/>
        <w:tab/>
        <w:tab/>
        <w:tab/>
        <w:tab/>
        <w:t>Philosophy and Ethic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opic</w:t>
            </w:r>
            <w:r>
              <w:rPr>
                <w:lang w:val="en-GB"/>
              </w:rPr>
              <w:t xml:space="preserve">:   </w:t>
            </w:r>
            <w:r>
              <w:rPr>
                <w:b/>
                <w:lang w:val="en-GB"/>
              </w:rPr>
              <w:t>Utilitarianism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Keys terms: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eleological =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edonic =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ontological =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  Utilitarian=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le Utilitarian =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tility =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mmensurate =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galitarian =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Key Learning Points: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Case study or applied situation (Ethics)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y initial evaluation (ie. strengths and weaknesses of theory or argument)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ne memorable quote: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Questions to ask at the start of next lesson: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2240" w:h="15840"/>
      <w:pgMar w:left="1800" w:right="12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5:00Z</dcterms:created>
  <dc:creator>staff</dc:creator>
  <dc:description/>
  <cp:keywords/>
  <dc:language>en-US</dc:language>
  <cp:lastModifiedBy>staff</cp:lastModifiedBy>
  <dcterms:modified xsi:type="dcterms:W3CDTF">2008-09-10T20:06:00Z</dcterms:modified>
  <cp:revision>1</cp:revision>
  <dc:subject/>
  <dc:title>Lesson preparation sheet</dc:title>
</cp:coreProperties>
</file>